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Minutes for May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 and Directors Attending:</w:t>
      </w:r>
    </w:p>
    <w:p>
      <w:pPr>
        <w:pStyle w:val="Normal"/>
        <w:rPr/>
      </w:pPr>
      <w:r>
        <w:rPr/>
        <w:t>Officers: Tom Dunkle, Bev DeNune  (absent – Bruce Baird, Keith Edmonds, Karen Joseph)</w:t>
      </w:r>
    </w:p>
    <w:p>
      <w:pPr>
        <w:pStyle w:val="Normal"/>
        <w:rPr/>
      </w:pPr>
      <w:r>
        <w:rPr/>
        <w:t>Directors: Dan McDonnell, Howard Emswiler, Barb Triplett, Robert &amp; Milly Shaffer, Kati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Tom Dunkle called the regular meeting to order at 6:12pm  (Adjourned 7:30pm).  Motion to waive the reading of the minutes from April 22, 2008 meeting by Dan, second by Howard, all in favor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’s Report:  Tom updated that the 2007 e-Postcard tax filing was transmitted and received by the IRS, copies were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’s Report:  no report, Bruc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:  Account Balance =  $1994.91 - $246 (printing) - $82 (stamps) - $74.29 (bulk mailing)  = $1592.62. Reservations for banquet, dues &amp; scholarship funds are coming in, approximately $400 in scholarship donations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:</w:t>
      </w:r>
    </w:p>
    <w:p>
      <w:pPr>
        <w:pStyle w:val="Normal"/>
        <w:rPr/>
      </w:pPr>
      <w:r>
        <w:rPr/>
        <w:t>Finance Committee – no report</w:t>
      </w:r>
    </w:p>
    <w:p>
      <w:pPr>
        <w:pStyle w:val="Normal"/>
        <w:rPr/>
      </w:pPr>
      <w:r>
        <w:rPr/>
        <w:t>Banquet – Barb presented it is OK to decorate the banquet room after 9am, it was decided that we would decorate at noon on June 21</w:t>
      </w:r>
      <w:r>
        <w:rPr>
          <w:vertAlign w:val="superscript"/>
        </w:rPr>
        <w:t>st</w:t>
      </w:r>
      <w:r>
        <w:rPr/>
        <w:t>.. Bev presented that 30 reservations have been received. Sample program was reviewed and corrections noted.</w:t>
      </w:r>
    </w:p>
    <w:p>
      <w:pPr>
        <w:pStyle w:val="Normal"/>
        <w:rPr/>
      </w:pPr>
      <w:r>
        <w:rPr/>
        <w:t xml:space="preserve">Membership – 30 memberships received. </w:t>
      </w:r>
    </w:p>
    <w:p>
      <w:pPr>
        <w:pStyle w:val="Normal"/>
        <w:rPr/>
      </w:pPr>
      <w:r>
        <w:rPr/>
        <w:t>Historical -  2007 composite has been hung up for viewing, no cost.</w:t>
      </w:r>
    </w:p>
    <w:p>
      <w:pPr>
        <w:pStyle w:val="Normal"/>
        <w:rPr/>
      </w:pPr>
      <w:r>
        <w:rPr/>
        <w:t>Web Master – Dan reported all is up to date, 22,371 h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 Tom reminded all present to renew their memberships, McCullough family will be speaking at the banquet in reference to the scholarship they’ve established in their mother’s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Barb handed out scholarship award to Lauren Bogner at the Awards Day ceremony. Nomination of Officers &amp; Directors: will check with Karen Joseph to see interest, all others the same. Stephanie Fosnaugh, Yearbook/Newspaper Teacher, stopped in and discussed plan to start handling composite pictures (including a picture of all students) and participation in our newsletters – seems to be a great start to a mutually benefiting partnership. Stephanie also has a few older yearbooks that she asked for help with in getting them to their rightful owners – she’ll get a list of names to Dan for addition to the website. Judy Gogolin informed us the James (Rick) Kilcoyne has received the Medal of Honor – she will check on detailed list of all his awards and interview him for a future article (possible recognition at next years banqu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at 7:30pm by Dan, second by Barb, all in favor.</w:t>
      </w:r>
    </w:p>
    <w:p>
      <w:pPr>
        <w:pStyle w:val="Normal"/>
        <w:rPr/>
      </w:pPr>
      <w:r>
        <w:rPr/>
        <w:t>Katie Baker, Director, for Keith Edmond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24:00Z</dcterms:created>
  <dc:creator> </dc:creator>
  <dc:description/>
  <dc:language>en-US</dc:language>
  <cp:lastModifiedBy>user</cp:lastModifiedBy>
  <dcterms:modified xsi:type="dcterms:W3CDTF">2008-06-03T18:38:00Z</dcterms:modified>
  <cp:revision>3</cp:revision>
  <dc:subject/>
  <dc:title>Meeting Minutes for May 27, 2008</dc:title>
</cp:coreProperties>
</file>